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840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07 августа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383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гданова Ильи Владими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2"/>
        <w:rPr/>
      </w:pPr>
      <w:r>
        <w:rPr>
          <w:sz w:val="28"/>
          <w:szCs w:val="28"/>
        </w:rPr>
        <w:t>Богданов И.В., 06.05.2025 года в гор. *, будучи привлеченным 21.02.2025 года к административной ответственности по ст. 20.21 КоАП РФ к административному наказанию в виде штрафа в размере 5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336 врио зам. начальника полиции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данов И.В. в судебном заседании вину признал, раскаял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кроме полного признания вины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06.08.2025 года, из которого следует, что Богданов И.В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ст. 20.21 КоАП РФ от 21.02.2025 года, которое вступило в законную силу 04.03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Богданов И.В. не уплатил административный штраф по постановлению от 21.02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полицейских ОППСП ОМВД России по г. Югорску С. и Е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Богданова И.В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о привлечении к административной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05.05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Богданова И.В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Богданову Илью Владимир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20.25  КоАП РФ, и назначить наказание в виде административного ареста на срок 1 (одни) сутк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13:55 часов 06.08.2025 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